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Walbaum BoldOsF" w:hAnsi="Walbaum BoldOsF" w:cs="Walbaum BoldOsF"/>
          <w:color w:val="FF0000"/>
          <w:sz w:val="44"/>
        </w:rPr>
      </w:pPr>
      <w:r>
        <w:rPr>
          <w:rFonts w:cs="Walbaum BoldOsF" w:ascii="Walbaum BoldOsF" w:hAnsi="Walbaum BoldOsF"/>
          <w:color w:val="FF0000"/>
          <w:sz w:val="44"/>
        </w:rPr>
        <w:t>Fiche technique</w:t>
      </w:r>
    </w:p>
    <w:p>
      <w:pPr>
        <w:pStyle w:val="Normal"/>
        <w:jc w:val="center"/>
        <w:rPr>
          <w:rFonts w:ascii="Walbaum BoldOsF" w:hAnsi="Walbaum BoldOsF" w:cs="Walbaum BoldOsF"/>
          <w:b/>
          <w:b/>
          <w:color w:val="FF0000"/>
          <w:sz w:val="28"/>
        </w:rPr>
      </w:pPr>
      <w:r>
        <w:rPr>
          <w:rFonts w:cs="Walbaum BoldOsF" w:ascii="Walbaum BoldOsF" w:hAnsi="Walbaum BoldOsF"/>
          <w:b/>
          <w:color w:val="FF0000"/>
          <w:sz w:val="28"/>
        </w:rPr>
      </w:r>
    </w:p>
    <w:p>
      <w:pPr>
        <w:pStyle w:val="Normal"/>
        <w:jc w:val="center"/>
        <w:rPr>
          <w:rFonts w:ascii="Walbaum BoldOsF" w:hAnsi="Walbaum BoldOsF" w:cs="Walbaum BoldOsF"/>
          <w:b/>
          <w:b/>
          <w:color w:val="008000"/>
          <w:sz w:val="36"/>
        </w:rPr>
      </w:pPr>
      <w:r>
        <w:rPr>
          <w:rFonts w:cs="Walbaum BoldOsF" w:ascii="Walbaum BoldOsF" w:hAnsi="Walbaum BoldOsF"/>
          <w:b/>
          <w:color w:val="008000"/>
          <w:sz w:val="36"/>
        </w:rPr>
        <w:t xml:space="preserve">« Avenir du Futur » </w:t>
      </w:r>
    </w:p>
    <w:p>
      <w:pPr>
        <w:pStyle w:val="Normal"/>
        <w:jc w:val="both"/>
        <w:rPr>
          <w:rFonts w:ascii="Walbaum BoldOsF" w:hAnsi="Walbaum BoldOsF" w:cs="Walbaum BoldOsF"/>
          <w:b/>
          <w:b/>
          <w:color w:val="008000"/>
          <w:sz w:val="22"/>
        </w:rPr>
      </w:pPr>
      <w:r>
        <w:rPr>
          <w:rFonts w:cs="Walbaum BoldOsF" w:ascii="Walbaum BoldOsF" w:hAnsi="Walbaum BoldOsF"/>
          <w:b/>
          <w:color w:val="008000"/>
          <w:sz w:val="22"/>
        </w:rPr>
      </w:r>
    </w:p>
    <w:p>
      <w:pPr>
        <w:pStyle w:val="Normal"/>
        <w:ind w:firstLine="708"/>
        <w:jc w:val="both"/>
        <w:rPr>
          <w:rFonts w:ascii="Walbaum BoldOsF" w:hAnsi="Walbaum BoldOsF" w:cs="Walbaum BoldOsF"/>
          <w:sz w:val="22"/>
          <w:u w:val="single"/>
        </w:rPr>
      </w:pPr>
      <w:r>
        <w:rPr>
          <w:rFonts w:cs="Walbaum BoldOsF" w:ascii="Walbaum BoldOsF" w:hAnsi="Walbaum BoldOsF"/>
          <w:sz w:val="22"/>
          <w:u w:val="single"/>
        </w:rPr>
        <w:t>L’organisateur s’engage à fournir :</w:t>
      </w:r>
    </w:p>
    <w:p>
      <w:pPr>
        <w:pStyle w:val="Normal"/>
        <w:jc w:val="both"/>
        <w:rPr>
          <w:rFonts w:ascii="Walbaum BoldOsF" w:hAnsi="Walbaum BoldOsF" w:cs="Walbaum BoldOsF"/>
          <w:sz w:val="22"/>
          <w:u w:val="single"/>
        </w:rPr>
      </w:pPr>
      <w:r>
        <w:rPr>
          <w:rFonts w:cs="Walbaum BoldOsF" w:ascii="Walbaum BoldOsF" w:hAnsi="Walbaum BoldOsF"/>
          <w:sz w:val="22"/>
          <w:u w:val="single"/>
        </w:rPr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Un lieu à l’extérieur ou à l’intérieur permettant d’accueillir le nombre de spectateurs souhaités en fonction des normes de sécurité en vigueur (1/2 m carré par spectateur)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Prévoir un parcours suffusamment spacieux pour les déplacements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L’acteur arrivera 36 h avant la première représentation pour les repérages et l’écriture complémentaire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Prévoir deux personnes pour accompagner la déambulation ou pour sécuriser des passages traversant des routes avec traffic.</w:t>
      </w:r>
    </w:p>
    <w:p>
      <w:pPr>
        <w:pStyle w:val="Normal"/>
        <w:jc w:val="both"/>
        <w:rPr/>
      </w:pPr>
      <w:r>
        <w:rPr>
          <w:rFonts w:cs="Walbaum BoldOsF" w:ascii="Walbaum BoldOsF" w:hAnsi="Walbaum BoldOsF"/>
          <w:sz w:val="22"/>
        </w:rPr>
        <w:t>Jauge maximale 100 à 120 personnes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Possibilmité de jouer 3 fois par jour au même endroit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Selon l’environnement sonore, une sono type « Liberty » est fournie par nos soins, prévoir accès à de l’éléctricité dans les loges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Pas d’installation technique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</w:r>
    </w:p>
    <w:p>
      <w:pPr>
        <w:pStyle w:val="Normal"/>
        <w:ind w:firstLine="708"/>
        <w:jc w:val="both"/>
        <w:rPr>
          <w:rFonts w:ascii="Walbaum BoldOsF" w:hAnsi="Walbaum BoldOsF" w:cs="Walbaum BoldOsF"/>
          <w:sz w:val="22"/>
          <w:u w:val="single"/>
        </w:rPr>
      </w:pPr>
      <w:r>
        <w:rPr>
          <w:rFonts w:cs="Walbaum BoldOsF" w:ascii="Walbaum BoldOsF" w:hAnsi="Walbaum BoldOsF"/>
          <w:sz w:val="22"/>
          <w:u w:val="single"/>
        </w:rPr>
        <w:t>En cas de voyage de l’acteur en train prévoir en plus :</w:t>
      </w:r>
    </w:p>
    <w:p>
      <w:pPr>
        <w:pStyle w:val="Normal"/>
        <w:jc w:val="both"/>
        <w:rPr>
          <w:rFonts w:ascii="Walbaum BoldOsF" w:hAnsi="Walbaum BoldOsF" w:cs="Walbaum BoldOsF"/>
          <w:sz w:val="22"/>
          <w:u w:val="single"/>
        </w:rPr>
      </w:pPr>
      <w:r>
        <w:rPr>
          <w:rFonts w:cs="Walbaum BoldOsF" w:ascii="Walbaum BoldOsF" w:hAnsi="Walbaum BoldOsF"/>
          <w:sz w:val="22"/>
          <w:u w:val="single"/>
        </w:rPr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Un fer à repasser dans les loges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</w:r>
    </w:p>
    <w:p>
      <w:pPr>
        <w:pStyle w:val="Normal"/>
        <w:ind w:firstLine="708"/>
        <w:jc w:val="both"/>
        <w:rPr>
          <w:rFonts w:ascii="Walbaum BoldOsF" w:hAnsi="Walbaum BoldOsF" w:cs="Walbaum BoldOsF"/>
          <w:sz w:val="22"/>
          <w:u w:val="single"/>
        </w:rPr>
      </w:pPr>
      <w:r>
        <w:rPr>
          <w:rFonts w:cs="Walbaum BoldOsF" w:ascii="Walbaum BoldOsF" w:hAnsi="Walbaum BoldOsF"/>
          <w:sz w:val="22"/>
          <w:u w:val="single"/>
        </w:rPr>
        <w:t>Accueuil / logement</w:t>
      </w:r>
    </w:p>
    <w:p>
      <w:pPr>
        <w:pStyle w:val="Normal"/>
        <w:jc w:val="both"/>
        <w:rPr>
          <w:rFonts w:ascii="Walbaum BoldOsF" w:hAnsi="Walbaum BoldOsF" w:cs="Walbaum BoldOsF"/>
          <w:sz w:val="22"/>
          <w:u w:val="single"/>
        </w:rPr>
      </w:pPr>
      <w:r>
        <w:rPr>
          <w:rFonts w:cs="Walbaum BoldOsF" w:ascii="Walbaum BoldOsF" w:hAnsi="Walbaum BoldOsF"/>
          <w:sz w:val="22"/>
          <w:u w:val="single"/>
        </w:rPr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Prévoir soit repas et hébergement pour deux personnes, soit une indemnité de frais de 91,- euros par jour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  <w:t>Prévoir l’accueil pour deux personnes en chambres séparées. Logement chez l’habitant bienvenue.</w:t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</w:r>
    </w:p>
    <w:p>
      <w:pPr>
        <w:pStyle w:val="Normal"/>
        <w:jc w:val="both"/>
        <w:rPr>
          <w:rFonts w:ascii="Walbaum BoldOsF" w:hAnsi="Walbaum BoldOsF" w:cs="Walbaum BoldOsF"/>
          <w:sz w:val="22"/>
        </w:rPr>
      </w:pPr>
      <w:r>
        <w:rPr>
          <w:rFonts w:cs="Walbaum BoldOsF" w:ascii="Walbaum BoldOsF" w:hAnsi="Walbaum BoldOsF"/>
          <w:sz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albaum BoldO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1:00Z</dcterms:created>
  <dc:creator>tio-top</dc:creator>
  <dc:description/>
  <cp:keywords/>
  <dc:language>en-US</dc:language>
  <cp:lastModifiedBy>heiko</cp:lastModifiedBy>
  <cp:lastPrinted>2007-01-19T11:00:00Z</cp:lastPrinted>
  <dcterms:modified xsi:type="dcterms:W3CDTF">2011-07-01T16:03:00Z</dcterms:modified>
  <cp:revision>4</cp:revision>
  <dc:subject/>
  <dc:title>Fiche technique</dc:title>
</cp:coreProperties>
</file>